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дидата </w:t>
      </w:r>
      <w:bookmarkStart w:id="0" w:name="_Hlk175237440"/>
      <w:r>
        <w:rPr>
          <w:sz w:val="26"/>
          <w:szCs w:val="26"/>
        </w:rPr>
        <w:t xml:space="preserve">для избрания в руководящие и контрольно-ревизионные органы </w:t>
        <w:br/>
      </w:r>
      <w:bookmarkEnd w:id="0"/>
      <w:r>
        <w:rPr>
          <w:sz w:val="26"/>
          <w:szCs w:val="26"/>
        </w:rPr>
        <w:t xml:space="preserve">на Отчетно-выборной конференции ФБР «19» февраля </w:t>
      </w:r>
      <w:r>
        <w:rPr>
          <w:sz w:val="22"/>
          <w:szCs w:val="22"/>
        </w:rPr>
        <w:t xml:space="preserve">2025 </w:t>
      </w:r>
      <w:r>
        <w:rPr>
          <w:sz w:val="26"/>
          <w:szCs w:val="26"/>
        </w:rPr>
        <w:t>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в ФБР, на которую кандидат выдвигается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67640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Фамилия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22860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161925</wp:posOffset>
                </wp:positionV>
                <wp:extent cx="152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чество 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ство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26670</wp:posOffset>
                </wp:positionV>
                <wp:extent cx="224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56210</wp:posOffset>
                </wp:positionV>
                <wp:extent cx="3771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та, место рождения   </w:t>
        <w:tab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>Паспорт №__________________дата выдачи и название подразделения _____________________________________________________________________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>Домашний адрес_______________________________________________________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>Место работы (адрес, название)__________________________________________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>Должность____________________________________________________________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>В какой региональной федерации бейсбола – члене ФБР состоит ______________________________________________________________________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>Должность в региональной федерации бейсбола – члене ФБР ______________________________________________________________________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>Стаж деятельности в ФБР, включая работу в качестве члена Исполкома ФБР или                 работу в региональной федерации бейсбола – члене ФБР _______________________________________________________________________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>Государственные и ведомственные награды _________________________________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>Контактная информация (рабочий/мобильный телефоны, адрес электронной почты)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кандидата ____________________________      \________________\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Дата заполнения анкеты ________________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анкеты в секретариате ФБР  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___________________           \________________\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0:00Z</dcterms:created>
  <dc:creator>Natalia</dc:creator>
  <dc:description/>
  <cp:keywords/>
  <dc:language>en-US</dc:language>
  <cp:lastModifiedBy>1</cp:lastModifiedBy>
  <cp:lastPrinted>2024-08-22T17:34:00Z</cp:lastPrinted>
  <dcterms:modified xsi:type="dcterms:W3CDTF">2025-01-17T12:43:00Z</dcterms:modified>
  <cp:revision>3</cp:revision>
  <dc:subject/>
  <dc:title>АНКЕТА</dc:title>
</cp:coreProperties>
</file>